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 DE FICHA CATALOGRÁF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Coordenação da Biblioteca Veredas da Leitura – IFG/Câmpus Jataí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____________________________________________Matrícula: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e:______________________ Email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defender o(a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Relatório (Graduaçã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Monografia (Graduaçã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Monografia (Especializaçã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Dissertação (Mestra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Produto Técnico/Tecnológico (Mestra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Tese (Doutora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Outros (especificar documento)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 ter efetuado as correções e alterações sugeridas pela Banca Examinadora e pelo(a) orientador(a) - que endossa a </w:t>
      </w:r>
      <w:r>
        <w:rPr>
          <w:rFonts w:cs="Times New Roman" w:ascii="Times New Roman" w:hAnsi="Times New Roman"/>
          <w:b/>
          <w:bCs/>
        </w:rPr>
        <w:t>VERSÃO FINAL</w:t>
      </w:r>
      <w:r>
        <w:rPr>
          <w:rFonts w:cs="Times New Roman" w:ascii="Times New Roman" w:hAnsi="Times New Roman"/>
        </w:rPr>
        <w:t xml:space="preserve"> e a considera em perfeitas condições de ser depositada, de forma que não será mais alterada - </w:t>
      </w:r>
      <w:r>
        <w:rPr>
          <w:rFonts w:cs="Times New Roman" w:ascii="Times New Roman" w:hAnsi="Times New Roman"/>
          <w:b/>
        </w:rPr>
        <w:t>solicito a elaboração da FICHA CATALOGRÁFIC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ra tal fim, anexo à esta solicitação cópia dos seguintes documento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u w:val="single"/>
        </w:rPr>
        <w:t>Página de rosto</w:t>
      </w:r>
      <w:r>
        <w:rPr>
          <w:rFonts w:cs="Times New Roman" w:ascii="Times New Roman" w:hAnsi="Times New Roman"/>
        </w:rPr>
        <w:t xml:space="preserve"> (em que consta nome do autor, título, texto apresentado para obtenção do título e nome do orientador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u w:val="single"/>
        </w:rPr>
        <w:t>Resumo e palavras-chav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u w:val="single"/>
        </w:rPr>
        <w:t>Sumári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 ainda que o trabalho possu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    ] páginas (especificar quantidad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ilustração (marcar X se tiv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(a) professor(a) orientador(a) possui título d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especialis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mest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dou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taí,______/________/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orientador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aluno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705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2" r="-4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4360</wp:posOffset>
              </wp:positionH>
              <wp:positionV relativeFrom="paragraph">
                <wp:posOffset>-79375</wp:posOffset>
              </wp:positionV>
              <wp:extent cx="4569460" cy="897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</w:rPr>
                            <w:t>INSTITUTO FEDERAL DE EDUCAÇÃO, CIÊNCIA E TECNOLOGIA DE GOIÁS – CÂMPUS JATAÍ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</w:rPr>
                            <w:t>BIBLIOTECA VEREDAS DA LEITURA</w:t>
                          </w:r>
                        </w:p>
                      </w:txbxContent>
                    </wps:txbx>
                    <wps:bodyPr anchor="t" lIns="219075" tIns="48895" rIns="4889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70.7pt;mso-wrap-distance-left:9.05pt;mso-wrap-distance-right:9.05pt;mso-wrap-distance-top:0pt;mso-wrap-distance-bottom:0pt;margin-top:-6.25pt;mso-position-vertical-relative:text;margin-left:146.8pt;mso-position-horizontal-relative:text">
              <v:fill opacity="0f"/>
              <v:textbox inset="0.239583333333333in,0.0534722222222222in,0.0534722222222222in,0.0534722222222222in">
                <w:txbxContent>
                  <w:p>
                    <w:pPr>
                      <w:pStyle w:val="Logo"/>
                      <w:rPr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widowControl w:val="false"/>
                      <w:rPr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</w:rPr>
                      <w:t>INSTITUTO FEDERAL DE EDUCAÇÃO, CIÊNCIA E TECNOLOGIA DE GOIÁS – CÂMPUS JATAÍ</w:t>
                    </w:r>
                  </w:p>
                  <w:p>
                    <w:pPr>
                      <w:pStyle w:val="Logo"/>
                      <w:widowControl w:val="false"/>
                      <w:rPr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</w:rPr>
                      <w:t>BIBLIOTECA VEREDAS DA LEI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28:00Z</dcterms:created>
  <dc:creator>Wilma Joaquim da Silva</dc:creator>
  <dc:description/>
  <dc:language>en-US</dc:language>
  <cp:lastModifiedBy>Rosy Cristina Oliveira Barbosa</cp:lastModifiedBy>
  <cp:lastPrinted>1995-11-21T17:41:00Z</cp:lastPrinted>
  <dcterms:modified xsi:type="dcterms:W3CDTF">2020-09-02T21:36:00Z</dcterms:modified>
  <cp:revision>14</cp:revision>
  <dc:subject/>
  <dc:title/>
</cp:coreProperties>
</file>